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 N F O R M A C J A</w:t>
      </w:r>
    </w:p>
    <w:p>
      <w:pPr>
        <w:pStyle w:val="Bezodstpw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la mieszkańców odbierających sygnał TV </w:t>
        <w:br/>
        <w:t>z anteny sieci AZART</w:t>
      </w:r>
    </w:p>
    <w:p>
      <w:pPr>
        <w:pStyle w:val="Bezodstpw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odstpw"/>
        <w:ind w:left="720" w:firstLine="6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rzejmie informujemy, że w związku z przejęciem sieci ASTER przez firmę UPC odbywa się wymiana filtrów dotychczasowego analogowego pakietu telewizyjnego AZART.</w:t>
      </w:r>
    </w:p>
    <w:p>
      <w:pPr>
        <w:pStyle w:val="Bezodstpw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Bezodstpw"/>
        <w:ind w:left="720" w:firstLine="696"/>
        <w:jc w:val="both"/>
        <w:rPr/>
      </w:pPr>
      <w:r>
        <w:rPr>
          <w:rFonts w:cs="Arial" w:ascii="Arial" w:hAnsi="Arial"/>
          <w:sz w:val="28"/>
          <w:szCs w:val="28"/>
        </w:rPr>
        <w:t xml:space="preserve">W wyniku tej zmiany, oferta Pakietu AZART Spółdzielniany zostanie wzbogacona o 6 nowych kanałów: </w:t>
      </w:r>
      <w:r>
        <w:rPr>
          <w:rFonts w:cs="Arial" w:ascii="Arial" w:hAnsi="Arial"/>
          <w:b/>
          <w:sz w:val="28"/>
          <w:szCs w:val="28"/>
        </w:rPr>
        <w:t>4 fun.tv, TVN CNBC, Mango 24, ITV, TV Polonia oraz Galerię UP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Bezodstpw"/>
        <w:ind w:left="720" w:firstLine="6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Jednocześnie zmieniają się częstotliwości nadawania niektórych programów tj. </w:t>
      </w:r>
      <w:r>
        <w:rPr>
          <w:rFonts w:cs="Arial" w:ascii="Arial" w:hAnsi="Arial"/>
          <w:b/>
          <w:sz w:val="28"/>
          <w:szCs w:val="28"/>
        </w:rPr>
        <w:t xml:space="preserve">TV4, Polsat, TVP INFO. </w:t>
      </w:r>
      <w:r>
        <w:rPr>
          <w:rFonts w:cs="Arial" w:ascii="Arial" w:hAnsi="Arial"/>
          <w:sz w:val="28"/>
          <w:szCs w:val="28"/>
        </w:rPr>
        <w:t xml:space="preserve">Zmiany te wymagały będą dostrojenia odbiorników telewizyjnych. Nowa i dotychczasowa lista programów analogowych, które dostępne będą w instalacji AZART wraz </w:t>
        <w:br/>
        <w:t>z częstotliwościami znajdują się poniżej.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ykaz programów telewizji analogowej w sieci AZART</w:t>
      </w:r>
    </w:p>
    <w:p>
      <w:pPr>
        <w:pStyle w:val="Bezodstpw"/>
        <w:ind w:left="720" w:hanging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5738495" cy="439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6"/>
                              <w:gridCol w:w="2243"/>
                              <w:gridCol w:w="1247"/>
                              <w:gridCol w:w="215"/>
                              <w:gridCol w:w="1116"/>
                              <w:gridCol w:w="1853"/>
                              <w:gridCol w:w="124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pl-PL"/>
                                    </w:rPr>
                                    <w:t>po zmianie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pl-PL"/>
                                    </w:rPr>
                                    <w:t>przed zmia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eastAsia="pl-PL"/>
                                    </w:rPr>
                                    <w:t>Kanał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eastAsia="pl-PL"/>
                                    </w:rPr>
                                    <w:t>Kraków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eastAsia="pl-PL"/>
                                    </w:rPr>
                                    <w:t>MHz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eastAsia="pl-PL"/>
                                    </w:rPr>
                                    <w:t>Kana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eastAsia="pl-PL"/>
                                    </w:rPr>
                                    <w:t>Kraków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eastAsia="pl-PL"/>
                                    </w:rPr>
                                    <w:t>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S0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TV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111,25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S0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 xml:space="preserve">TV Plus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16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S03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Galeria UPC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127,25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K0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TVN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17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S04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Mango 2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135,25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K0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TVP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18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S05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ITV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143,25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K0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Aster Inf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19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S0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Polsa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151,25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K0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TVP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19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S07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TV Poloni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159,25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K1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Polsa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21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S08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 xml:space="preserve">TV Plus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167,25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K1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TVP INF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22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K06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TVN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175,25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S0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TV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2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K07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TVP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183,25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K08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TVP INF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191,25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K09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TVP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199,25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K1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TVN CNBC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207,25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K11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Tele 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215,25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K1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4 fun.TV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pl-PL"/>
                                    </w:rPr>
                                    <w:t>223,25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346.4pt;mso-wrap-distance-left:7.05pt;mso-wrap-distance-right:7.05pt;mso-wrap-distance-top:0pt;mso-wrap-distance-bottom:0pt;margin-top:13.7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6"/>
                        <w:gridCol w:w="2243"/>
                        <w:gridCol w:w="1247"/>
                        <w:gridCol w:w="215"/>
                        <w:gridCol w:w="1116"/>
                        <w:gridCol w:w="1853"/>
                        <w:gridCol w:w="124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60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eastAsia="pl-PL"/>
                              </w:rPr>
                              <w:t>po zmianie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eastAsia="pl-PL"/>
                              </w:rPr>
                              <w:t>przed zmianą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6"/>
                                <w:szCs w:val="26"/>
                                <w:lang w:eastAsia="pl-PL"/>
                              </w:rPr>
                              <w:t>Kanał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6"/>
                                <w:szCs w:val="26"/>
                                <w:lang w:eastAsia="pl-PL"/>
                              </w:rPr>
                              <w:t>Kraków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6"/>
                                <w:szCs w:val="26"/>
                                <w:lang w:eastAsia="pl-PL"/>
                              </w:rPr>
                              <w:t>MHz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6"/>
                                <w:szCs w:val="26"/>
                                <w:lang w:eastAsia="pl-PL"/>
                              </w:rPr>
                              <w:t>Kana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6"/>
                                <w:szCs w:val="26"/>
                                <w:lang w:eastAsia="pl-PL"/>
                              </w:rPr>
                              <w:t>Kraków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6"/>
                                <w:szCs w:val="26"/>
                                <w:lang w:eastAsia="pl-PL"/>
                              </w:rPr>
                              <w:t>MHz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S0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TV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111,25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S0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 xml:space="preserve">TV Plus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167,2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S03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Galeria UPC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127,25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K0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TVN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175,2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S04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Mango 2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135,25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K0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TVP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183,2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S05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ITV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143,25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K0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Aster Inf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191,2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S0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Polsat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151,25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K0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TVP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199,2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S07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TV Poloni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159,25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K1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Polsat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215,2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S08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 xml:space="preserve">TV Plus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167,25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K1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TVP INF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223,2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K06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TVN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175,25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S0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TV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231,2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K07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TVP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183,25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K08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TVP INF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191,25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K09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TVP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199,25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K1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TVN CNBC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207,25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K11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Tele 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215,25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K1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4 fun.TV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eastAsia="pl-PL"/>
                              </w:rPr>
                              <w:t>223,25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Bezodstpw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Bezodstpw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Bezodstpw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Bezodstpw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Bezodstpw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Bezodstpw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Bezodstpw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Bezodstpw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Bezodstpw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Bezodstpw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Bezodstpw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Bezodstpw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Bezodstpw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Bezodstpw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Bezodstpw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Bezodstpw"/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 terminie przeprowadzania zmian mieszkańcy zostaną poinformowani przez informację wywieszone na klatkach schodowych w budynkach.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51:00Z</dcterms:created>
  <dc:creator>BADLIK</dc:creator>
  <dc:description/>
  <cp:keywords/>
  <dc:language>en-US</dc:language>
  <cp:lastModifiedBy>Stokowiec</cp:lastModifiedBy>
  <cp:lastPrinted>2013-02-22T09:22:00Z</cp:lastPrinted>
  <dcterms:modified xsi:type="dcterms:W3CDTF">2013-02-22T12:51:00Z</dcterms:modified>
  <cp:revision>2</cp:revision>
  <dc:subject/>
  <dc:title>I N F O R M A C J A</dc:title>
</cp:coreProperties>
</file>